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189865</wp:posOffset>
            </wp:positionV>
            <wp:extent cx="9746615" cy="733552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661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191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с. Свети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ь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Новоусадеб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Воронц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.04.2024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ыти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Новоусадебского   сельского поселения 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. 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5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  </w:t>
            </w:r>
          </w:p>
        </w:tc>
      </w:tr>
      <w:tr>
        <w:trPr>
          <w:trHeight w:val="1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тепаш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Ша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Берез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Подозер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утилова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7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цовское сельское посе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у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7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>Заведующая отделением социального обслуживания на дому ОБУСО «Комсомольский ЦСО»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ани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8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оводитель ТУСЗН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Новоусадебского сельского поселения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Октябрьского сельского поселения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еде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9.202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улебер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отделением социального обслуживания на дому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арковского сельского поселения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зер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одозерский</w:t>
            </w:r>
          </w:p>
          <w:p>
            <w:pPr>
              <w:pStyle w:val="Normal"/>
              <w:rPr/>
            </w:pPr>
            <w:r>
              <w:rPr>
                <w:b/>
              </w:rPr>
              <w:t>д. Коромы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10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ОБУСО «Комсомольский ЦСО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 xml:space="preserve">Глава Подозерского сельского поселения   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оро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срочного социального обслуживания ОБУСО «Комсомольский ЦСО»  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</w:t>
            </w:r>
          </w:p>
          <w:p>
            <w:pPr>
              <w:pStyle w:val="Normal"/>
              <w:rPr/>
            </w:pPr>
            <w:r>
              <w:rPr/>
              <w:t>Глава Писцовского сельского поселения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ц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ис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срочного социального обслуживания ОБУСО «Комсомольский ЦСО»</w:t>
            </w:r>
          </w:p>
          <w:p>
            <w:pPr>
              <w:pStyle w:val="Normal"/>
              <w:rPr/>
            </w:pPr>
            <w:r>
              <w:rPr/>
              <w:t xml:space="preserve">Специалист отделения срочного социального обслуживания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Заведующая отделением социального обслуживания на дому   ОБУСО «Комсомольский ЦСО» </w:t>
            </w:r>
          </w:p>
          <w:p>
            <w:pPr>
              <w:pStyle w:val="Normal"/>
              <w:rPr/>
            </w:pPr>
            <w:r>
              <w:rPr/>
              <w:t xml:space="preserve">Руководитель ТУСЗН  </w:t>
            </w:r>
          </w:p>
          <w:p>
            <w:pPr>
              <w:pStyle w:val="Normal"/>
              <w:rPr/>
            </w:pPr>
            <w:r>
              <w:rPr/>
              <w:t xml:space="preserve">Глава Писц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При необходимости в состав бригады по просьбе представителей администраций, старост, представителей Советов ветеранов и др. включаются сотрудники других учреждений и служб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USER</dc:creator>
  <dc:description/>
  <cp:keywords/>
  <dc:language>en-US</dc:language>
  <cp:lastModifiedBy>PC2</cp:lastModifiedBy>
  <cp:lastPrinted>2023-12-04T14:31:00Z</cp:lastPrinted>
  <dcterms:modified xsi:type="dcterms:W3CDTF">2024-02-09T05:56:00Z</dcterms:modified>
  <cp:revision>89</cp:revision>
  <dc:subject/>
  <dc:title/>
</cp:coreProperties>
</file>